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2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青岛市即墨区中医医院门诊充值一卡通使用须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AAAAAA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AAAAAA"/>
          <w:kern w:val="0"/>
          <w:sz w:val="24"/>
          <w:szCs w:val="21"/>
        </w:rPr>
      </w:r>
    </w:p>
    <w:p>
      <w:pPr>
        <w:pStyle w:val="Normal"/>
        <w:widowControl/>
        <w:ind w:left="-550" w:hanging="0"/>
        <w:jc w:val="center"/>
        <w:rPr>
          <w:rFonts w:ascii="宋体;SimSun" w:hAnsi="宋体;SimSun" w:cs="宋体;SimSun"/>
          <w:color w:val="AAAAAA"/>
          <w:kern w:val="0"/>
          <w:szCs w:val="21"/>
        </w:rPr>
      </w:pPr>
      <w:r>
        <w:rPr>
          <w:rFonts w:cs="宋体;SimSun" w:ascii="宋体;SimSun" w:hAnsi="宋体;SimSun"/>
          <w:color w:val="AAAAAA"/>
          <w:kern w:val="0"/>
          <w:szCs w:val="21"/>
        </w:rPr>
        <w:t> </w:t>
      </w:r>
    </w:p>
    <w:p>
      <w:pPr>
        <w:pStyle w:val="Normal"/>
        <w:widowControl/>
        <w:spacing w:lineRule="exact" w:line="400"/>
        <w:ind w:firstLine="514"/>
        <w:jc w:val="left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>为方便病人就诊，减少排队挂号、收费等候时间，本院开始实行一卡通充费系统，使用须知如下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、初诊时，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持身份证或医保卡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到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一楼、二楼、三楼自助办卡或到收款处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填写门诊一卡通建卡信息表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、充值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。请如实填写基本信息，以便日后办理就诊卡挂失、退款以及信息核查。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请您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填写身份证号，以保障您日后就诊卡挂失和退款的安全。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复诊病人，如卡内金额充足，可直接到相应科室就诊，如金额不足仍需到充值处充值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AAAAAA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、根据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病情持卡到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相应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门诊就诊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由大夫刷卡扣除挂号费及相应诊疗费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根据医生开具的检查到相应辅助科室，刷卡检查。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如就诊卡内余额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不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足，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需重新到充值处充值，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建议每次充值时根据病情需要预存一定金额现金，以免反复排队充值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检查完后回门诊，由医生开具相应药物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、病人持卡到药房，刷卡拿药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、到相应科室刷卡做治疗。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、</w:t>
      </w:r>
      <w:r>
        <w:rPr>
          <w:rFonts w:ascii="黑体;SimHei" w:hAnsi="黑体;SimHei" w:cs="宋体;SimSun"/>
          <w:bCs/>
          <w:color w:val="000000"/>
          <w:kern w:val="0"/>
          <w:szCs w:val="28"/>
        </w:rPr>
        <w:t>病人就诊结束后，到一楼专用窗口办理结算手续，打印一日清单或报销单据，离院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42:00Z</dcterms:created>
  <dc:creator>Administrator</dc:creator>
  <dc:description/>
  <cp:keywords/>
  <dc:language>en-US</dc:language>
  <cp:lastModifiedBy>Administrator</cp:lastModifiedBy>
  <dcterms:modified xsi:type="dcterms:W3CDTF">2019-05-06T00:44:00Z</dcterms:modified>
  <cp:revision>4</cp:revision>
  <dc:subject/>
  <dc:title/>
</cp:coreProperties>
</file>