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青岛市即墨区中医医院门诊看病流程说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办卡充值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诊需到办卡处办卡充值，复诊只要卡上钱就可直接到诊室看病。</w:t>
      </w:r>
    </w:p>
    <w:p>
      <w:pPr>
        <w:pStyle w:val="Normal"/>
        <w:spacing w:lineRule="exact" w:line="400"/>
        <w:rPr/>
      </w:pPr>
      <w:r>
        <w:rPr>
          <w:szCs w:val="21"/>
        </w:rPr>
        <w:t>2.</w:t>
      </w:r>
      <w:r>
        <w:rPr>
          <w:szCs w:val="21"/>
        </w:rPr>
        <w:t>一楼、二楼、三楼层均有自助办卡充值机：再次充值时，持本人“一卡通”充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您如实填写门诊病历封面内容，就诊后妥善保管病历和一卡通卡，复诊时携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您不知该到什么科室看病，可咨询分诊、导医人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诊室看病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持一卡通就诊卡和门诊病历到诊室候诊、看病，内科、妇科、产科、儿科患者抽号候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向医生叙述您的不适感觉和病史，接受医生查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可向医生咨询您的病情及相关注意事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按医嘱接受治疗或做辅助检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取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持一卡通到一楼大厅药房取西药。中药房在一楼西侧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取药时可向药师咨询用药方法及注意事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抽血化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二楼化验窗口抽血，先出示本人“一卡通卡”刷卡检查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抽血后按压</w:t>
      </w:r>
      <w:r>
        <w:rPr>
          <w:szCs w:val="21"/>
        </w:rPr>
        <w:t>5</w:t>
      </w:r>
      <w:r>
        <w:rPr>
          <w:szCs w:val="21"/>
        </w:rPr>
        <w:t>分钟，保管好“一卡通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楼、二楼大厅均有自助打印机，用“一卡通”自助打印检查报告单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问题可咨询抽血窗口和导医人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B</w:t>
      </w:r>
      <w:r>
        <w:rPr>
          <w:szCs w:val="21"/>
        </w:rPr>
        <w:t>超检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三楼西侧，在分诊人员指导下抽号、候检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需要憋尿检查者，免费给您开水和一次性纸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拍片和透视检查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楼西侧，持一卡通到“放射登记处”登记后，打印申请单，持单到检查室候检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检查后拿报告：透视即刻取，钡餐和拍片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 CT</w:t>
      </w:r>
      <w:r>
        <w:rPr>
          <w:szCs w:val="21"/>
        </w:rPr>
        <w:t>检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</w:t>
      </w:r>
      <w:r>
        <w:rPr>
          <w:szCs w:val="21"/>
        </w:rPr>
        <w:t>号楼一楼西侧，持一卡通到“</w:t>
      </w:r>
      <w:r>
        <w:rPr>
          <w:szCs w:val="21"/>
        </w:rPr>
        <w:t>CT</w:t>
      </w:r>
      <w:r>
        <w:rPr>
          <w:szCs w:val="21"/>
        </w:rPr>
        <w:t>登记处”登记后，打印申请单，持单在检查室外候检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检查后拿报告：拍片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spacing w:lineRule="exact" w:line="400"/>
        <w:rPr/>
      </w:pPr>
      <w:r>
        <w:rPr>
          <w:szCs w:val="21"/>
        </w:rPr>
        <w:t>5.</w:t>
      </w:r>
      <w:r>
        <w:rPr>
          <w:szCs w:val="21"/>
        </w:rPr>
        <w:t>核磁共振检查：先到</w:t>
      </w:r>
      <w:r>
        <w:rPr>
          <w:szCs w:val="21"/>
        </w:rPr>
        <w:t>1</w:t>
      </w:r>
      <w:r>
        <w:rPr>
          <w:szCs w:val="21"/>
        </w:rPr>
        <w:t>号楼核磁共振室预约，按约定时间前往，</w:t>
      </w:r>
      <w:r>
        <w:rPr>
          <w:szCs w:val="21"/>
        </w:rPr>
        <w:t>2</w:t>
      </w:r>
      <w:r>
        <w:rPr>
          <w:szCs w:val="21"/>
        </w:rPr>
        <w:t>小时取报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其他检查：持检查申请单到检查科室便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持检查报告单回到诊室找医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大夫看病后，开电子处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病人拿药后，到办卡处打印发票，提取剩余款，离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3:00Z</dcterms:created>
  <dc:creator>Administrator</dc:creator>
  <dc:description/>
  <cp:keywords/>
  <dc:language>en-US</dc:language>
  <cp:lastModifiedBy>Administrator</cp:lastModifiedBy>
  <dcterms:modified xsi:type="dcterms:W3CDTF">2019-08-14T01:47:00Z</dcterms:modified>
  <cp:revision>9</cp:revision>
  <dc:subject/>
  <dc:title/>
</cp:coreProperties>
</file>