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墨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中医医院健康处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．生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居室要安静、舒适，注意休息，眩晕严重时需卧床休息，改变体位时动作要缓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合理安排生活，避免熬夜、劳累、紧张、郁闷等不良因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定期检查血压，尤其是高血压病家族史的人更应注意定期检查，至少每年测两次血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当的体育锻炼有利于降低血压，病情稳定时应该有计划地进行适当活动，如散步、慢跑、乒乓球、羽毛球、爬山、游泳、太极拳等，可根据自己的病情、年龄、体力、爱好等情况进行选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血压病需终身服药，通过治疗使血压长期平稳地控制在正常范围，在医生指导下，选择适合自己的服用药，不可自己盲目服用药物或不按医嘱服药或自行停用药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养成良好的排便习惯，保持大便通畅，避免排便时过度用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．情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保持心情愉快、情绪稳定、乐观向上、淡薄功利。学会自我调适心理，培养豁达、开朗、宽容的性格，善于排解压力，切忌情绪波动，大喜大悲等不良刺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．饮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则：低盐、低糖、多纤维，戒烟限酒、忌辛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合理饮食，宜清淡、低盐、低脂多食含维生素、蛋白质的食物，如：新鲜蔬菜、水果、鱼、豆类等，忌辛辣、刺激、肥厚之品，避免高胆固醇的食物，如：动物内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肥胖者应控制饮食，适当减轻体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．食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花茶：菊花有清热解毒、平肝降压作用，取白菊花</w:t>
      </w:r>
      <w:r>
        <w:rPr>
          <w:sz w:val="24"/>
        </w:rPr>
        <w:t>20</w:t>
      </w:r>
      <w:r>
        <w:rPr>
          <w:sz w:val="24"/>
        </w:rPr>
        <w:t>克，沸水泡眼代茶饮，对早期高血压、头痛、头晕、耳鸣效果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山楂茶：山楂能改善冠状动脉供血，具有促消化、增进食欲、降低血脂作用。取生山楂</w:t>
      </w:r>
      <w:r>
        <w:rPr>
          <w:sz w:val="24"/>
        </w:rPr>
        <w:t>30</w:t>
      </w:r>
      <w:r>
        <w:rPr>
          <w:sz w:val="24"/>
        </w:rPr>
        <w:t>克、何首乌</w:t>
      </w:r>
      <w:r>
        <w:rPr>
          <w:sz w:val="24"/>
        </w:rPr>
        <w:t>20</w:t>
      </w:r>
      <w:r>
        <w:rPr>
          <w:sz w:val="24"/>
        </w:rPr>
        <w:t>克，水煎代茶饮。对高血压、冠心病者长期服用效果更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决明子茶：决明子可祛风散热、平肝明目、利尿，对高血压、便秘、高血脂症效果佳。取决明子</w:t>
      </w:r>
      <w:r>
        <w:rPr>
          <w:sz w:val="24"/>
        </w:rPr>
        <w:t>30</w:t>
      </w:r>
      <w:r>
        <w:rPr>
          <w:sz w:val="24"/>
        </w:rPr>
        <w:t>克、枸杞</w:t>
      </w:r>
      <w:r>
        <w:rPr>
          <w:sz w:val="24"/>
        </w:rPr>
        <w:t>30</w:t>
      </w:r>
      <w:r>
        <w:rPr>
          <w:sz w:val="24"/>
        </w:rPr>
        <w:t>克，水煎代茶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芹菜粥：芹菜</w:t>
      </w:r>
      <w:r>
        <w:rPr>
          <w:sz w:val="24"/>
        </w:rPr>
        <w:t>100</w:t>
      </w:r>
      <w:r>
        <w:rPr>
          <w:sz w:val="24"/>
        </w:rPr>
        <w:t>克，梗米</w:t>
      </w:r>
      <w:r>
        <w:rPr>
          <w:sz w:val="24"/>
        </w:rPr>
        <w:t>50</w:t>
      </w:r>
      <w:r>
        <w:rPr>
          <w:sz w:val="24"/>
        </w:rPr>
        <w:t>克，米洗净加水适量煮，将熟时放入芹菜，再煮菜熟，即可食用，降压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即墨</w:t>
      </w:r>
      <w:r>
        <w:rPr>
          <w:sz w:val="24"/>
          <w:lang w:eastAsia="zh-CN"/>
        </w:rPr>
        <w:t>区</w:t>
      </w:r>
      <w:r>
        <w:rPr>
          <w:sz w:val="24"/>
        </w:rPr>
        <w:t>中医医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墨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中医医院健康处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风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生活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居住环境宜安静整洁，光线柔和，定时开窗通风，室温一般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摄氏度，湿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较为适宜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脑出血的患者应绝对卧床休息，必要时加床档护栏，防止患者坠床，并根据病情取适宜体位，脑出血的患者给予头部抬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，并尽量避免移动头部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卧床休息时要保持患肢的功能位，防止关节变形而失去正常功能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卧床时间较长的患者，由于血液循环差，皮肤营养发生障碍，易发生褥疮，故应保持床褥的清洁、平整、干燥、柔软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持大便通畅。日常生活中要注意多食用些粗纤维食物，如粗粮、新鲜蔬菜及水果，排便时勿用力过度，必要时予开塞露等润肠通便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情志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耐心听患者倾诉，疏导患者情绪使其得到宣泄，保持情绪稳定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饮食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食原则：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低盐、低脂、易消化，意识障碍、吞咽困难者可鼻饲流质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禁食动物脂肪，动物内脏及烟酒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禁用辛辣、刺激、煎烤食物和易动风、生风的食物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．食疗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黑大豆</w:t>
      </w:r>
      <w:r>
        <w:rPr>
          <w:rFonts w:eastAsia="仿宋_GB2312" w:ascii="仿宋_GB2312" w:hAnsi="仿宋_GB2312"/>
          <w:sz w:val="32"/>
          <w:szCs w:val="32"/>
        </w:rPr>
        <w:t>500g</w:t>
      </w:r>
      <w:r>
        <w:rPr>
          <w:rFonts w:ascii="仿宋_GB2312" w:hAnsi="仿宋_GB2312" w:eastAsia="仿宋_GB2312"/>
          <w:sz w:val="32"/>
          <w:szCs w:val="32"/>
        </w:rPr>
        <w:t>加清水，入砂锅内煎至粘稠，每日三次，每次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匙，含服，慢慢咽，适用于中风后语言不利者。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乌骨雌鸡一只，去肠杂内脏，洗净，加黄酒、清水各一半，烧至骨酥肉烂，分顿食肉饮汤，数日食毕，适用于中风后行走不利者。</w:t>
      </w:r>
    </w:p>
    <w:p>
      <w:pPr>
        <w:pStyle w:val="Normal"/>
        <w:ind w:firstLine="46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即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中医医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墨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中医医院健康处方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糖尿病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生活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居要由规律，做到定时起床、定时进餐、定时运动、定时睡眠。运动时间为餐后半小时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每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以微微出汗为宜，选择适合自己的运动方式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医嘱正确服药，不能擅自停药或减量。定期复查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意个人卫生，经常洗澡、换衣，防止皮肤感染。但不宜过勤，一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即可。经常检查皮肤有无皮疹及外伤，穿全棉宽松鞋袜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随身携带治疗情况卡、家属联系卡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饮食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避免进食甜食，少食动物内脏、肥肉、蛋黄、动物油等高脂肪、高胆固醇食物，多选用高纤维食物，主食以杂粮为主，戒烟酒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蒸、煮烹调方法，减少油炸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食多餐，三餐定时定量，分配功效是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/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/5</w:t>
      </w:r>
      <w:r>
        <w:rPr>
          <w:rFonts w:ascii="仿宋_GB2312" w:hAnsi="仿宋_GB2312" w:eastAsia="仿宋_GB2312"/>
          <w:sz w:val="32"/>
          <w:szCs w:val="32"/>
        </w:rPr>
        <w:t>，学会依劳动强度改变而调整饮食，外出随身携带糖果、饼干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情志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持良好的心态，应乐观开朗、多与人交往，认识自身价值，保持身心健康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．食疗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凉拌苦瓜：鲜苦瓜</w:t>
      </w:r>
      <w:r>
        <w:rPr>
          <w:rFonts w:eastAsia="仿宋_GB2312" w:ascii="仿宋_GB2312" w:hAnsi="仿宋_GB2312"/>
          <w:sz w:val="32"/>
          <w:szCs w:val="32"/>
        </w:rPr>
        <w:t>100g</w:t>
      </w:r>
      <w:r>
        <w:rPr>
          <w:rFonts w:ascii="仿宋_GB2312" w:hAnsi="仿宋_GB2312" w:eastAsia="仿宋_GB2312"/>
          <w:sz w:val="32"/>
          <w:szCs w:val="32"/>
        </w:rPr>
        <w:t>去皮洗净。凉开水冲洗后切成薄片，用适量麻油或橄榄油调拌。适用多饮多食者，腹泻者不宜久服。具有清热泻火之功效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花粉糊：生地</w:t>
      </w:r>
      <w:r>
        <w:rPr>
          <w:rFonts w:eastAsia="仿宋_GB2312" w:ascii="仿宋_GB2312" w:hAnsi="仿宋_GB2312"/>
          <w:sz w:val="32"/>
          <w:szCs w:val="32"/>
        </w:rPr>
        <w:t>15g</w:t>
      </w:r>
      <w:r>
        <w:rPr>
          <w:rFonts w:ascii="仿宋_GB2312" w:hAnsi="仿宋_GB2312" w:eastAsia="仿宋_GB2312"/>
          <w:sz w:val="32"/>
          <w:szCs w:val="32"/>
        </w:rPr>
        <w:t>、余甘子</w:t>
      </w:r>
      <w:r>
        <w:rPr>
          <w:rFonts w:eastAsia="仿宋_GB2312" w:ascii="仿宋_GB2312" w:hAnsi="仿宋_GB2312"/>
          <w:sz w:val="32"/>
          <w:szCs w:val="32"/>
        </w:rPr>
        <w:t>30g</w:t>
      </w:r>
      <w:r>
        <w:rPr>
          <w:rFonts w:ascii="仿宋_GB2312" w:hAnsi="仿宋_GB2312" w:eastAsia="仿宋_GB2312"/>
          <w:sz w:val="32"/>
          <w:szCs w:val="32"/>
        </w:rPr>
        <w:t>、荔枝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只加水煎汁</w:t>
      </w:r>
      <w:r>
        <w:rPr>
          <w:rFonts w:eastAsia="仿宋_GB2312" w:ascii="仿宋_GB2312" w:hAnsi="仿宋_GB2312"/>
          <w:sz w:val="32"/>
          <w:szCs w:val="32"/>
        </w:rPr>
        <w:t>1000ml</w:t>
      </w:r>
      <w:r>
        <w:rPr>
          <w:rFonts w:ascii="仿宋_GB2312" w:hAnsi="仿宋_GB2312" w:eastAsia="仿宋_GB2312"/>
          <w:sz w:val="32"/>
          <w:szCs w:val="32"/>
        </w:rPr>
        <w:t>。取</w:t>
      </w:r>
      <w:r>
        <w:rPr>
          <w:rFonts w:eastAsia="仿宋_GB2312" w:ascii="仿宋_GB2312" w:hAnsi="仿宋_GB2312"/>
          <w:sz w:val="32"/>
          <w:szCs w:val="32"/>
        </w:rPr>
        <w:t>150ml</w:t>
      </w:r>
      <w:r>
        <w:rPr>
          <w:rFonts w:ascii="仿宋_GB2312" w:hAnsi="仿宋_GB2312" w:eastAsia="仿宋_GB2312"/>
          <w:sz w:val="32"/>
          <w:szCs w:val="32"/>
        </w:rPr>
        <w:t>、天花粉</w:t>
      </w:r>
      <w:r>
        <w:rPr>
          <w:rFonts w:eastAsia="仿宋_GB2312" w:ascii="仿宋_GB2312" w:hAnsi="仿宋_GB2312"/>
          <w:sz w:val="32"/>
          <w:szCs w:val="32"/>
        </w:rPr>
        <w:t>3g</w:t>
      </w:r>
      <w:r>
        <w:rPr>
          <w:rFonts w:ascii="仿宋_GB2312" w:hAnsi="仿宋_GB2312" w:eastAsia="仿宋_GB2312"/>
          <w:sz w:val="32"/>
          <w:szCs w:val="32"/>
        </w:rPr>
        <w:t>、生鸡金粉</w:t>
      </w:r>
      <w:r>
        <w:rPr>
          <w:rFonts w:eastAsia="仿宋_GB2312" w:ascii="仿宋_GB2312" w:hAnsi="仿宋_GB2312"/>
          <w:sz w:val="32"/>
          <w:szCs w:val="32"/>
        </w:rPr>
        <w:t>2g</w:t>
      </w:r>
      <w:r>
        <w:rPr>
          <w:rFonts w:ascii="仿宋_GB2312" w:hAnsi="仿宋_GB2312" w:eastAsia="仿宋_GB2312"/>
          <w:sz w:val="32"/>
          <w:szCs w:val="32"/>
        </w:rPr>
        <w:t>调成糊状，每日三次口服，余汁代茶频饮。适用多饮多食者。具有滋阴清热之功效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芪米粥：生黄芪</w:t>
      </w:r>
      <w:r>
        <w:rPr>
          <w:rFonts w:eastAsia="仿宋_GB2312" w:ascii="仿宋_GB2312" w:hAnsi="仿宋_GB2312"/>
          <w:sz w:val="32"/>
          <w:szCs w:val="32"/>
        </w:rPr>
        <w:t>30g</w:t>
      </w:r>
      <w:r>
        <w:rPr>
          <w:rFonts w:ascii="仿宋_GB2312" w:hAnsi="仿宋_GB2312" w:eastAsia="仿宋_GB2312"/>
          <w:sz w:val="32"/>
          <w:szCs w:val="32"/>
        </w:rPr>
        <w:t>、玉米须</w:t>
      </w:r>
      <w:r>
        <w:rPr>
          <w:rFonts w:eastAsia="仿宋_GB2312" w:ascii="仿宋_GB2312" w:hAnsi="仿宋_GB2312"/>
          <w:sz w:val="32"/>
          <w:szCs w:val="32"/>
        </w:rPr>
        <w:t>30g</w:t>
      </w:r>
      <w:r>
        <w:rPr>
          <w:rFonts w:ascii="仿宋_GB2312" w:hAnsi="仿宋_GB2312" w:eastAsia="仿宋_GB2312"/>
          <w:sz w:val="32"/>
          <w:szCs w:val="32"/>
        </w:rPr>
        <w:t>煎汤代水熬小米粥。粥将成时调入藕粉</w:t>
      </w:r>
      <w:r>
        <w:rPr>
          <w:rFonts w:eastAsia="仿宋_GB2312" w:ascii="仿宋_GB2312" w:hAnsi="仿宋_GB2312"/>
          <w:sz w:val="32"/>
          <w:szCs w:val="32"/>
        </w:rPr>
        <w:t>10g</w:t>
      </w:r>
      <w:r>
        <w:rPr>
          <w:rFonts w:ascii="仿宋_GB2312" w:hAnsi="仿宋_GB2312" w:eastAsia="仿宋_GB2312"/>
          <w:sz w:val="32"/>
          <w:szCs w:val="32"/>
        </w:rPr>
        <w:t>、枸杞子</w:t>
      </w:r>
      <w:r>
        <w:rPr>
          <w:rFonts w:eastAsia="仿宋_GB2312" w:ascii="仿宋_GB2312" w:hAnsi="仿宋_GB2312"/>
          <w:sz w:val="32"/>
          <w:szCs w:val="32"/>
        </w:rPr>
        <w:t>10g</w:t>
      </w:r>
      <w:r>
        <w:rPr>
          <w:rFonts w:ascii="仿宋_GB2312" w:hAnsi="仿宋_GB2312" w:eastAsia="仿宋_GB2312"/>
          <w:sz w:val="32"/>
          <w:szCs w:val="32"/>
        </w:rPr>
        <w:t>续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分钟即可。温服，每日一次。适用于糖尿病肾病辅助治疗。具有利湿健脾之功效。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即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中医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墨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中医医院健康处方</w:t>
      </w:r>
    </w:p>
    <w:p>
      <w:pPr>
        <w:pStyle w:val="Normal"/>
        <w:spacing w:lineRule="exact" w:line="480" w:before="240" w:after="120"/>
        <w:ind w:firstLine="1806"/>
        <w:rPr>
          <w:rFonts w:eastAsia="黑体"/>
          <w:sz w:val="32"/>
        </w:rPr>
      </w:pPr>
      <w:r>
        <w:rPr>
          <w:sz w:val="28"/>
        </w:rPr>
        <w:t>慢</w:t>
      </w:r>
      <w:r>
        <w:rPr>
          <w:rFonts w:eastAsia="黑体"/>
          <w:sz w:val="32"/>
        </w:rPr>
        <w:t>性支气管炎、肺气肿、肺心病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注意气温变化，防止感冒，一旦被感染，应及时治疗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戒烟，亦要求家庭及工作场所没有烟雾影响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居室及办公室要开窗通风，保持空气新鲜和清洁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适当参加户外活动，多做呼吸体操，锻炼和培养腹式呼吸，增加代偿机能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活有规律，避免过度紧张和劳累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过敏源的病人，应避免接触过敏诱发因素，如花粉，尘螨及鱼、虾、海鲜等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强营养，特别是多吃高蛋白饮食，缓解期可用“扶正固本”药或提高机体免疫力的措施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即墨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中医医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</w:t>
      </w:r>
      <w:r>
        <w:rPr>
          <w:b/>
          <w:sz w:val="36"/>
          <w:szCs w:val="36"/>
          <w:lang w:eastAsia="zh-CN"/>
        </w:rPr>
        <w:t>区</w:t>
      </w:r>
      <w:r>
        <w:rPr>
          <w:b/>
          <w:sz w:val="36"/>
          <w:szCs w:val="36"/>
        </w:rPr>
        <w:t>中医医院健康教育处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Cs w:val="21"/>
        </w:rPr>
        <w:t>冠心病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心病发病率很高，加岁以后随年龄增长而发病率增加，近年来有逐渐年</w:t>
      </w:r>
    </w:p>
    <w:p>
      <w:pPr>
        <w:pStyle w:val="Normal"/>
        <w:spacing w:lineRule="auto" w:line="360"/>
        <w:ind w:firstLine="420"/>
        <w:rPr/>
      </w:pPr>
      <w:r>
        <w:rPr/>
        <w:t>轻化的趋势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冠心病以心绞痛最常见，其典型症状为发作性胸骨后缩窄性疼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心肌梗塞病情凶险，典型症状为持续剧烈胸痛及全身症状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冠心病病情变化快，应及时到医院诊治，必要时住院治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预防与保健】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膳食方面：合理的膳食．低脂、低胆固醇。多食清淡之品，多食含维生素</w:t>
      </w:r>
      <w:r>
        <w:rPr/>
        <w:t>c</w:t>
      </w:r>
      <w:r>
        <w:rPr/>
        <w:t>的食物如蔬菜、水果、海味食物及豆类等含植物蛋白质食物，如黑木耳、香菇、海带、无花果、红枣、胡萝</w:t>
      </w:r>
      <w:r>
        <w:rPr/>
        <w:t>h</w:t>
      </w:r>
      <w:r>
        <w:rPr/>
        <w:t>等，食用油以豆油、玉米油为佳。少吃甜食，少吃盐，不吸烟、少饮酒、少喝咖啡或浓茶。适量食用柑橘有益于冠心病的治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起居方面：生活有规律，注意防寒保暖，及时增减衣服；衣着柔软宽松，利于血液流畅，合理调节起居，保证充足睡眠，饭后不应立即就寝，睡眠右侧卧位，双腿微屈曲，夜间不要独居一室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运动方面：避免剧烈活动，参加适量的体力劳动和适当的运动，对于防治和减少肥胖有一定的益处。可进行散步、打太极拳等锻炼。运动强度以不出现胸闷气短，不增加心率和血压，不出现新的心律失常为原则，即做到“力所能及，动中有静”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心理方面：情志异常可导致脏腑功能紊乱而发病，尤与心病关系密切。故防治本病必须高度重视精神调摄。精神要开朗、乐观，不要背包袱。人体动脉粥样硬化病变完全可以通过防治减轻或消除症状，应与医生积极配合，避免过度的紧张和劳累及情绪激动，保持心理平衡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保持大便畅通，避免用力排便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中药对于降脂亦有较好效果，无副作用。如山楂、泽泻、葛根、首乌、桑寄生、灵芝、决明子等泡水代茶饮也有益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52:00Z</dcterms:created>
  <dc:creator>Sky123.Org</dc:creator>
  <dc:description/>
  <dc:language>en-US</dc:language>
  <cp:lastModifiedBy>Administrator</cp:lastModifiedBy>
  <dcterms:modified xsi:type="dcterms:W3CDTF">2019-11-13T06:2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