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56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小标宋简体" w:hAnsi="方正小标宋简体" w:eastAsia="方正小标宋简体"/>
                <w:w w:val="68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w w:val="68"/>
                <w:sz w:val="44"/>
                <w:szCs w:val="44"/>
              </w:rPr>
            </w:r>
          </w:p>
        </w:tc>
      </w:tr>
      <w:tr>
        <w:trPr>
          <w:trHeight w:val="1711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  <w:t>青岛市</w:t>
            </w:r>
            <w:r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  <w:t>即墨</w:t>
            </w:r>
            <w:r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  <w:t>区中医医院</w:t>
            </w:r>
            <w:r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  <w:t>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color w:val="FF0000"/>
                <w:spacing w:val="40"/>
                <w:w w:val="62"/>
                <w:sz w:val="132"/>
                <w:szCs w:val="132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40"/>
                <w:w w:val="62"/>
                <w:sz w:val="132"/>
                <w:szCs w:val="132"/>
              </w:rPr>
            </w:r>
          </w:p>
        </w:tc>
      </w:tr>
      <w:tr>
        <w:trPr>
          <w:trHeight w:val="848" w:hRule="exact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方正小标宋_GBK"/>
                <w:color w:val="FF0000"/>
                <w:spacing w:val="80"/>
                <w:w w:val="68"/>
                <w:sz w:val="132"/>
                <w:szCs w:val="32"/>
              </w:rPr>
            </w:pPr>
            <w:r>
              <w:rPr>
                <w:rFonts w:eastAsia="方正小标宋_GBK" w:ascii="仿宋_GB2312" w:hAnsi="仿宋_GB2312"/>
                <w:color w:val="FF0000"/>
                <w:spacing w:val="80"/>
                <w:w w:val="68"/>
                <w:sz w:val="1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即中医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6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6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青岛市即墨区中医医院</w:t>
      </w:r>
    </w:p>
    <w:p>
      <w:pPr>
        <w:pStyle w:val="Normal"/>
        <w:spacing w:lineRule="exact" w:line="57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成立高血压达标中心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全院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高血压病的诊疗和管理，最大限度的降低心血管并发症和死亡的总危险，经医院研究决定，成立高血压达标中心。为配合中国高血压达标中心认证工作，推进基地建设，加强基地管理，现将相关内容通知如下，请各科室认真组织学习并严格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成立高血压达标中心的意义及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通过心病科，肾病科，脑病一、四科，内分泌科，急诊科等多学科协作的方式，与卫星医院形成良好的双向转诊制度，做到疑难诊治在三级、慢病管理在基层。基地将通过整合医疗资源，统一诊疗规范的方式提高高血压的诊治水平，为高血压患者提供规范、及时、有效的治疗途径及方案，提高高血压的知晓率、治疗率和控制率，以期达到改善预后和减少医疗费用支出的目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立高血压达标中心专家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张秀芹（青岛市即墨区中医医院副院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主任：李全（青岛市即墨区中医医院心病一科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于海涛（青岛市即墨区中医医院），毕宝泉（青岛市即墨区普东卫生院），于克清（青岛市即墨区大信卫生院），王友旭（青岛市即墨区南泉卫生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姜大钧（青岛市即墨区中医医院），王正椋（青岛市即墨区中医医院），孙鹏（青岛市即墨区中医医院），潘友欣（青岛市即墨区中医医院），房波（青岛市即墨区中医医院），赵文（青岛市即墨区普东卫生院），谭丽凤（青岛市即墨区大信卫生院），王延章（青岛市即墨区南泉卫生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  书：解姗（青岛市即墨区中医医院），王冬梅（青</w:t>
      </w:r>
      <w:r>
        <w:rPr>
          <w:rFonts w:ascii="仿宋_GB2312" w:hAnsi="仿宋_GB2312" w:eastAsia="仿宋_GB2312"/>
          <w:sz w:val="32"/>
          <w:szCs w:val="32"/>
        </w:rPr>
        <w:t>岛市即墨区中医医院），崔萌（青岛市即墨区中医医院），林海</w:t>
      </w:r>
      <w:r>
        <w:rPr>
          <w:rFonts w:ascii="仿宋_GB2312" w:hAnsi="仿宋_GB2312" w:eastAsia="仿宋_GB2312"/>
          <w:color w:val="000000"/>
          <w:sz w:val="32"/>
          <w:szCs w:val="32"/>
        </w:rPr>
        <w:t>（青岛市即墨区中医医院），马东芹（青岛市即墨区中医医院），张群（青岛市即墨区中医医院），鲁善国（青岛市即墨区普东卫</w:t>
      </w:r>
      <w:r>
        <w:rPr>
          <w:rFonts w:ascii="仿宋_GB2312" w:hAnsi="仿宋_GB2312" w:eastAsia="仿宋_GB2312"/>
          <w:sz w:val="32"/>
          <w:szCs w:val="32"/>
        </w:rPr>
        <w:t>生院），周相继（青岛市即墨区大信卫生院），孙萌萌（青岛市即墨区南泉卫生院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血压达标中心专家委员会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季度定期召开专家委员会会议，总结分析上季度的工作情况，对医疗环节提出针对性改进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与达标中心“关键要素”有关的战略规则及财政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高血压规范诊治流程，并在实际工作中不断优化、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核、制定达标基地各类培训资料，制定相应培训方案，定期对培训效果进行跟踪、反馈、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建立考核评估制度，定期进行评估并修改工作流程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高血压达标中心主要岗位设置及职责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疗主任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副主任的工作职责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负责基地的技术工作和管理，直接对专家委员会负责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持制定本基地高血压诊疗发展战略和计划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技术队伍建设和管理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与各学科合作，提供技术支持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指导制定并组织实施示范基地的工作流程、目标和计划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定制进行技术分析和质量分析工作，制定预防和纠正措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参与制定与达标中心“关键要素”有关的战略规划及财政预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员会成员的工作职责</w:t>
      </w:r>
    </w:p>
    <w:p>
      <w:pPr>
        <w:pStyle w:val="Style16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组长按照诊疗规范进行高血压门诊和病房的日常工作。</w:t>
      </w:r>
    </w:p>
    <w:p>
      <w:pPr>
        <w:pStyle w:val="Style16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在诊治高血压患者的同时，收集患者信息。</w:t>
      </w:r>
    </w:p>
    <w:p>
      <w:pPr>
        <w:pStyle w:val="Style16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数据库管理员填报高血压病例数据，并定期向组长汇报。</w:t>
      </w:r>
    </w:p>
    <w:p>
      <w:pPr>
        <w:pStyle w:val="Style16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组长进行院内和院间的各项培训工作。</w:t>
      </w:r>
    </w:p>
    <w:p>
      <w:pPr>
        <w:pStyle w:val="Style16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社区群众的高血压健康教育。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加定期举行的基地例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的工作职责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配合医疗主任做好日常管理及主要科室之间，牵头医院和卫星医院间的协调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联合例会的组织工作，对会议讨论的重大问题组织调研并提出报告。根据工作计划和目标责任指标，定期组织检查落实情况，及时向委员会和其他科室反馈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制定与达标中心“关键要素”有关的战略规划及财政预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与制订并组织实施达标中心的工作流程、目标和计划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定期进行技术分析和质量分析工作，并将相关情况汇总留档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高血压达标中心组织架构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89270" cy="319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3192840"/>
                          <a:chOff x="0" y="0"/>
                          <a:chExt cx="5589360" cy="31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9360" cy="31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20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20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20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20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20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20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12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68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257436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血压达标中心专家委员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861840"/>
                            <a:ext cx="110124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医疗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708920"/>
                            <a:ext cx="11016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基地秘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82152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心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一科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2541240"/>
                            <a:ext cx="82152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心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科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2541240"/>
                            <a:ext cx="82152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肾病科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2541240"/>
                            <a:ext cx="82152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脑病一、四科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2541240"/>
                            <a:ext cx="82152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内分泌科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480" y="2541240"/>
                            <a:ext cx="82152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急诊科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1pt;height:251.4pt" coordorigin="0,0" coordsize="8802,5028">
                <v:rect id="shape_0" fillcolor="white" stroked="f" o:allowincell="f" style="position:absolute;left:0;top:0;width:8801;height:50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4401;top:3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401;top:3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401;top:3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401;top:3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401;top:3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401;top:32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401;top:1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401;top:5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373;top:0;width:4053;height:5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血压达标中心专家委员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534;top:1357;width:1733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医疗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533;top:2691;width:1734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基地秘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4002;width:12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心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一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1501;top:4002;width:12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心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002;top:4002;width:12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肾病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504;top:4002;width:12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脑病一、四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6006;top:4002;width:12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内分泌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7508;top:4002;width:12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急诊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牵头医院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即墨区中医医院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医院公章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卫星医院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青岛市即墨区大信卫生院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医院公章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卫星医院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即墨区普东卫生院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医院公章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卫星医院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即墨区南泉卫生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医院公章）</w:t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6:00Z</dcterms:created>
  <dc:creator>jm</dc:creator>
  <dc:description/>
  <cp:keywords/>
  <dc:language>en-US</dc:language>
  <cp:lastModifiedBy>Administrator</cp:lastModifiedBy>
  <cp:lastPrinted>2019-06-17T14:18:00Z</cp:lastPrinted>
  <dcterms:modified xsi:type="dcterms:W3CDTF">2019-06-20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