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856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小标宋简体" w:hAnsi="方正小标宋简体" w:eastAsia="方正小标宋简体"/>
                <w:w w:val="68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w w:val="68"/>
                <w:sz w:val="44"/>
                <w:szCs w:val="44"/>
              </w:rPr>
            </w:r>
          </w:p>
        </w:tc>
      </w:tr>
      <w:tr>
        <w:trPr>
          <w:trHeight w:val="1711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color w:val="FF0000"/>
                <w:spacing w:val="-60"/>
                <w:w w:val="62"/>
                <w:sz w:val="132"/>
                <w:szCs w:val="132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-60"/>
                <w:w w:val="62"/>
                <w:sz w:val="132"/>
                <w:szCs w:val="132"/>
              </w:rPr>
              <w:t>青岛市即墨区中医医院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color w:val="FF0000"/>
                <w:spacing w:val="40"/>
                <w:w w:val="62"/>
                <w:sz w:val="132"/>
                <w:szCs w:val="132"/>
              </w:rPr>
            </w:pPr>
            <w:r>
              <w:rPr>
                <w:rFonts w:eastAsia="方正小标宋_GBK" w:ascii="方正小标宋_GBK" w:hAnsi="方正小标宋_GBK"/>
                <w:color w:val="FF0000"/>
                <w:spacing w:val="40"/>
                <w:w w:val="62"/>
                <w:sz w:val="132"/>
                <w:szCs w:val="132"/>
              </w:rPr>
            </w:r>
          </w:p>
        </w:tc>
      </w:tr>
      <w:tr>
        <w:trPr>
          <w:trHeight w:val="848" w:hRule="exact"/>
        </w:trPr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方正小标宋_GBK"/>
                <w:color w:val="FF0000"/>
                <w:spacing w:val="80"/>
                <w:w w:val="68"/>
                <w:sz w:val="132"/>
                <w:szCs w:val="32"/>
              </w:rPr>
            </w:pPr>
            <w:r>
              <w:rPr>
                <w:rFonts w:eastAsia="方正小标宋_GBK" w:ascii="仿宋_GB2312" w:hAnsi="仿宋_GB2312"/>
                <w:color w:val="FF0000"/>
                <w:spacing w:val="80"/>
                <w:w w:val="68"/>
                <w:sz w:val="1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6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即中医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6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6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岛市即墨区中医医院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创建全国文明城市工作实施方案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全国文明城市创建要求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下半年开始，青岛市对创城测评方式进行了调整，调整原来的季度测评为每月测评，每次都以第三方暗访的形式进行。区委宣传部每月对测评情况进行通报，同时，将测评情况作为对各级文明单位申报考核的重要指标之一。因此，我院也将创建文明城市工作作为我院年终考核的重点工作之一。为做好测评工作，特制定具体创建实施方案，内容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高认识，加强领导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建全国文明城市是撤市划区后给即墨带来的重要机遇。各科室要提高政治站位，发扬大局意识，以开展“不忘初心、牢记使命”主题教育活动为契机，切实抓好各项测评指标的落实。医院成立专门工作小组，进一步明确责任科室和责任人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解责任，落实到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测评指标已经明确，各科室要对测评各项指标进行逐一分解，落实到人，并安排责任人每天负责对指标落实情况进行督导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重方法，常抓不懈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次测评都采取第三方暗访的形式进行。测评人员对我单位地形不熟，各项指标都要以最简单、最直接的方式展示在测评人员眼前。对相关测评指标要以指示牌、导引牌等，主动提示和引导测评人员完成测评。暗访人员还会采取询问工作人员，某项指标“有没有或在哪儿”的方式进行测评，要教育引导本单位职工熟悉各项测评指标，熟练引导完成测评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建全国文明城市是一项长期的系统性工作。本轮测评周期为</w:t>
      </w:r>
      <w:r>
        <w:rPr>
          <w:rFonts w:eastAsia="仿宋_GB2312" w:cs="仿宋" w:ascii="仿宋_GB2312" w:hAnsi="仿宋_GB2312"/>
          <w:sz w:val="32"/>
          <w:szCs w:val="32"/>
        </w:rPr>
        <w:t>2018—2020</w:t>
      </w:r>
      <w:r>
        <w:rPr>
          <w:rFonts w:ascii="仿宋_GB2312" w:hAnsi="仿宋_GB2312" w:cs="仿宋" w:eastAsia="仿宋_GB2312"/>
          <w:sz w:val="32"/>
          <w:szCs w:val="32"/>
        </w:rPr>
        <w:t>年，各科室要树立常态思维，把各项测评指标作为日常工作进行部署和落实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青岛市即墨区中医医院创建全国文明城市工作领导小组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文明城市创建实地考察重点项目责任分解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青岛市即墨区中医医院</w:t>
      </w:r>
    </w:p>
    <w:p>
      <w:pPr>
        <w:pStyle w:val="Normal"/>
        <w:spacing w:lineRule="exact" w:line="570"/>
        <w:ind w:right="640"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7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青岛市即墨区中医医院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创建全国文明城市工作领导小组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 祝明浩</w:t>
      </w:r>
    </w:p>
    <w:p>
      <w:pPr>
        <w:pStyle w:val="Normal"/>
        <w:spacing w:lineRule="exact" w:line="57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 王存哲</w:t>
      </w:r>
    </w:p>
    <w:p>
      <w:pPr>
        <w:pStyle w:val="Normal"/>
        <w:spacing w:lineRule="exact" w:line="57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员： 王圣先  吕思欣   于海涛  宋良芳  韩乃巍</w:t>
      </w:r>
    </w:p>
    <w:p>
      <w:pPr>
        <w:pStyle w:val="Normal"/>
        <w:spacing w:lineRule="exact" w:line="570"/>
        <w:ind w:left="638"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亚宁  袁永春   赵作谊  吴  栋  王胜先  </w:t>
      </w:r>
    </w:p>
    <w:p>
      <w:pPr>
        <w:pStyle w:val="Normal"/>
        <w:spacing w:lineRule="exact" w:line="570"/>
        <w:ind w:left="638" w:hanging="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7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ind w:firstLine="440"/>
        <w:jc w:val="left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文明城市创建实地考察重点项目责任分解</w:t>
      </w:r>
    </w:p>
    <w:p>
      <w:pPr>
        <w:pStyle w:val="Normal"/>
        <w:spacing w:lineRule="exact" w:line="570"/>
        <w:ind w:first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重点项目：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有“讲文明树新风”“图说我们的价值观”公益广告和文明出行、关爱未成年人内容的公益广告（或提示语），且无明显污染损坏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科室：宣传科；责任人：王圣先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从业人员着装规范，用语文明，待人礼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科室：医务科、护理部、药剂科、宣传科、政工科、监察室；责任人：于海涛、宋良芳、韩乃巍、王圣先、孙璐、王亚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有高效投拆处理机制，有投诉处理记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科室：监察室；责任人：王亚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有导医、咨询服务，设咨询台，人员在岗、服务正常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科室：门诊部；责任科室：袁永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环境整洁干净，卫生打扫清运及时，无乱扔乱堆垃圾现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科室：爱委会；责任人：吕思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有明显禁烟标识，无烟区没有吸烟现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科室：爱委会；责任人：吕思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讲究秩序，无不排队、不遵守秩序或大声喧哗的现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科室：门诊部；责任人：袁永春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大门入口和公共厕所设有无障碍设施，管理良好、使用正常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科室：基建科；责任人：赵作谊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消防设施齐备、功能完好，无占用、堵塞、封闭消防设施、通道现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科室：保卫科；责任人：赵作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多形式多载体开展健康知识宣传，普及公共卫生知识，积极倡导健康文明生活方式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科室：疾控科、医务科、护理部、药剂科；责任人：尹波、于海涛、宋良芳、韩乃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有符合职业特点、常态开展的志愿服务活动（项目）、站点、咨询台，志愿者在岗，提供服务正常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科室：团委；责任人：王胜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7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青岛市即墨区中医医院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 xml:space="preserve">日印发    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Char">
    <w:name w:val="样式1 Char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auto" w:line="360"/>
    </w:pPr>
    <w:rPr>
      <w:rFonts w:eastAsia="仿宋_GB2312"/>
      <w:sz w:val="32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2:00Z</dcterms:created>
  <dc:creator>Lenovo User</dc:creator>
  <dc:description/>
  <cp:keywords/>
  <dc:language>en-US</dc:language>
  <cp:lastModifiedBy>xtzj</cp:lastModifiedBy>
  <cp:lastPrinted>2019-10-22T09:26:00Z</cp:lastPrinted>
  <dcterms:modified xsi:type="dcterms:W3CDTF">2019-10-22T01:28:00Z</dcterms:modified>
  <cp:revision>178</cp:revision>
  <dc:subject/>
  <dc:title>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