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48"/>
          <w:szCs w:val="4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48"/>
          <w:szCs w:val="48"/>
          <w:lang w:eastAsia="zh-CN"/>
        </w:rPr>
        <w:t>预约就诊流程</w:t>
      </w:r>
    </w:p>
    <w:p>
      <w:pPr>
        <w:pStyle w:val="Style15"/>
        <w:widowControl/>
        <w:spacing w:lineRule="exact" w:line="570"/>
        <w:ind w:left="720"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为方便患者就医，提高医疗服务效率，减少候诊时间，我院开展预约就诊服务，服务内容及流程如下： 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预约方式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电话预约：预约时间每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30——11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—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预约电话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2—88552596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现场预约：门诊一楼大厅服务台设预约挂号处，现场预约由导医协助完成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青岛挂号新闻网预约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登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guahao.qingdaonews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注册登录并绑定手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c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科室；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d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医生及就诊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e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预约成功短信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f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收预约成功短信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(g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院就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预约时间到医院“门诊服务台”核对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-----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预约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办卡处办卡就诊。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诊间预约：门诊就诊结束后由门诊医生工作站完成预约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医院多功能自助机预约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微信公众号预约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imoquzhongyiyiyuan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慧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约</w:t>
      </w:r>
    </w:p>
    <w:p>
      <w:pPr>
        <w:pStyle w:val="Style15"/>
        <w:widowControl/>
        <w:spacing w:lineRule="exact" w:line="57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手机应用商店或网站搜索慧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载并安装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选择青岛市即墨区中医医院——预约挂号——选择科室——选择医生——选择就诊日期。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选择就诊人，添加就诊人：①已经有青岛市区域健康卡，通过就诊卡添加。②未在医院办理青岛市区域诊疗卡的用户，通过身份证添加。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选择就诊时间段，确认预约。取号就诊。①有青岛市区域健康卡，自助机预约取号。②未办理青岛市区域健康卡，自助机身份证建档办卡，预约取号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预约挂号注意事项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约患者自愿选择专家，就诊时间段，预约成功患者享受优先就诊待遇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约就诊一律采用实名制，预约时详细提供就诊人的真实姓名、性别、年龄、联系电话、身份证等项目，以便就诊时核对。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约挂号成功者，请按约定时间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到门诊一楼导医台后自助机上确认预约信息，打印预约单，持预约单到相应门诊就诊。如超过预约时间，则本次预约自动取消。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想取消预约挂号，请在预约就诊时间前一天的下午，通过预约电话或现场预约的方式予以取消；网上预约者请在预约就诊时间前一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通过青岛市医院预约诊疗服务平台预约取消，过时将无法取消。</w:t>
      </w:r>
    </w:p>
    <w:p>
      <w:pPr>
        <w:pStyle w:val="Style15"/>
        <w:widowControl/>
        <w:spacing w:lineRule="exact" w:line="57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预约专家因手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交流等无法履行预约，临时停诊，我院将在第一时间以电话或手机短信的形式通知您并告知缘由，同时根据你的意愿取消预约或推荐同等资高专业其他专家接诊。网上预约者，将通过青岛市医院预约诊疗服务平台及时告知。</w:t>
      </w:r>
    </w:p>
    <w:p>
      <w:pPr>
        <w:pStyle w:val="Style15"/>
        <w:widowControl/>
        <w:spacing w:lineRule="exact" w:line="5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约至少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</w:t>
      </w:r>
    </w:p>
    <w:p>
      <w:pPr>
        <w:pStyle w:val="Style15"/>
        <w:widowControl/>
        <w:spacing w:lineRule="exact" w:line="5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做四维彩超、磁共振、胃肠镜、动态心电图的患者须到相应窗口进行分时段预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31:00Z</dcterms:created>
  <dc:creator>Administrator</dc:creator>
  <dc:description/>
  <dc:language>en-US</dc:language>
  <cp:lastModifiedBy>Administrator</cp:lastModifiedBy>
  <dcterms:modified xsi:type="dcterms:W3CDTF">2019-10-28T00:49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