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医保病人住院结算流程</w:t>
      </w:r>
    </w:p>
    <w:p>
      <w:pPr>
        <w:pStyle w:val="Normal"/>
        <w:ind w:firstLine="1972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9052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、急诊就诊，开住院证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楼一楼住院处办理住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、急诊就诊，开住院证到</w:t>
                      </w:r>
                      <w:r>
                        <w:rPr/>
                        <w:t>6</w:t>
                      </w:r>
                      <w:r>
                        <w:rPr/>
                        <w:t>号楼一楼住院处办理住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64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7.6pt" to="19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7.8pt" to="198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5.8pt" to="198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6pt" to="198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771900" cy="128778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8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病人身份证、社保卡、门（急）诊病历、住院证到6号楼一楼医保办理登记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15.6pt;width:296.95pt;height:101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病人身份证、社保卡、门（急）诊病历、住院证到6号楼一楼医保办理登记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7.2pt" to="107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4295</wp:posOffset>
                </wp:positionH>
                <wp:positionV relativeFrom="paragraph">
                  <wp:posOffset>122491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96.45pt" to="105.85pt,1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3820</wp:posOffset>
                </wp:positionH>
                <wp:positionV relativeFrom="paragraph">
                  <wp:posOffset>2724150</wp:posOffset>
                </wp:positionV>
                <wp:extent cx="228600" cy="19685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14.5pt" to="124.55pt,2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1880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584360"/>
                            <a:ext cx="23997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的意外伤害病人必须在入院48小时内，填写意外伤害申请表、再持上述材料到医保结算窗口办理外伤审批和医保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2575440"/>
                            <a:ext cx="230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1871" to="378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2495;width:377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的意外伤害病人必须在入院48小时内，填写意外伤害申请表、再持上述材料到医保结算窗口办理外伤审批和医保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4056" to="3781,4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674495</wp:posOffset>
                </wp:positionV>
                <wp:extent cx="2305050" cy="910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的病人，应在入院三日内带齐上述材料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楼一楼进行医保登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意外伤害病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7pt;mso-wrap-distance-left:9.05pt;mso-wrap-distance-right:9.05pt;mso-wrap-distance-top:0pt;mso-wrap-distance-bottom:0pt;margin-top:13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的病人，应在入院三日内带齐上述材料到</w:t>
                      </w:r>
                      <w:r>
                        <w:rPr/>
                        <w:t>6</w:t>
                      </w:r>
                      <w:r>
                        <w:rPr/>
                        <w:t>号楼一楼进行医保登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意外伤害病人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962275</wp:posOffset>
                </wp:positionV>
                <wp:extent cx="12763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3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3754755</wp:posOffset>
                </wp:positionV>
                <wp:extent cx="26479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出院，备齐押金单（护士站予以待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295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出院，备齐押金单（护士站予以待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448175</wp:posOffset>
                </wp:positionV>
                <wp:extent cx="4307205" cy="415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持身份证、社保卡、出院记录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楼一楼医保结算窗口审核。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5pt;height:32.7pt;mso-wrap-distance-left:9.05pt;mso-wrap-distance-right:9.05pt;mso-wrap-distance-top:0pt;mso-wrap-distance-bottom:0pt;margin-top:350.2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持身份证、社保卡、出院记录到</w:t>
                      </w:r>
                      <w:r>
                        <w:rPr/>
                        <w:t>6</w:t>
                      </w:r>
                      <w:r>
                        <w:rPr/>
                        <w:t>号楼一楼医保结算窗口审核。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5438775</wp:posOffset>
                </wp:positionV>
                <wp:extent cx="2305050" cy="415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审核人员联网审核，打印结算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42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审核人员联网审核，打印结算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6429375</wp:posOffset>
                </wp:positionV>
                <wp:extent cx="2647950" cy="415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结算单和住院押金条到住院处结算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506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结算单和住院押金条到住院处结算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7221855</wp:posOffset>
                </wp:positionV>
                <wp:extent cx="933450" cy="316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6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1:00Z</dcterms:created>
  <dc:creator>微软用户</dc:creator>
  <dc:description/>
  <cp:keywords/>
  <dc:language>en-US</dc:language>
  <cp:lastModifiedBy>microsoft</cp:lastModifiedBy>
  <dcterms:modified xsi:type="dcterms:W3CDTF">2019-11-12T06:18:00Z</dcterms:modified>
  <cp:revision>17</cp:revision>
  <dc:subject/>
  <dc:title>医保病人住院结算流程</dc:title>
</cp:coreProperties>
</file>